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Júlia Carolina Strack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Brasileira, solteira, nascida aos 05/01/198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ua João Paulo I, número 54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Fundos – Biguaçu – S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es: (48) 9619-979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dereço eletrônico: juliacstrack@hotmail.com</w:t>
      </w:r>
    </w:p>
    <w:p>
      <w:pPr>
        <w:pStyle w:val="TextBodyIndent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ÇÃO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sino médio - CEJA - Conclusão - 2013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XPERIÊNCIAS PROFISSIONAIS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WIZARD ENSINO DE IDIOMAS - 201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cepcionist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Atendimento ao cliente via telefone e presencial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Venda interna e externa de cursos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L PORTE SERVIÇOS - 2010 - 201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Trabalhei na área administrativa em uma empresa prestadora de serviços auxiliando no departamento pessoal executando as seguintes atividades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Folha de pagamento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Cálculo de honorário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rocessos Seletivos / entrevistas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osteriormente fui promovida para o cargo de Encarregado nível I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upervisão dos funcionários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agamento dos funcionários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Entrega dos holerites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Entrega de uniformes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Entrega dos EPI's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tendimento aos funcionários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ROMANCE MODA - 2014 - 201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presentante Comercial de Confecções e moda íntima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Venda externa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Entrega de mercadorias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obrança;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tivação de novos vendedore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URSOS E CONHECIMENTOS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sos de Rotinas Administrativas - Microlins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crosoft, Pacote Office e Internet Intermediário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bilitação AB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suo veículo próprio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Schoolbook;Century" w:hAnsi="Century Schoolbook;Century" w:eastAsia="Times New Roman" w:cs="Century Schoolbook;Century"/>
      <w:color w:val="414751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0" w:after="0"/>
      <w:outlineLvl w:val="5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2127" w:right="0" w:hanging="0"/>
    </w:pPr>
    <w:rPr>
      <w:rFonts w:ascii="Times New Roman" w:hAnsi="Times New Roman" w:cs="Times New Roman"/>
      <w:color w:val="000000"/>
      <w:sz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49:00Z</dcterms:created>
  <dc:creator>pessoal</dc:creator>
  <dc:description/>
  <dc:language>en-US</dc:language>
  <cp:lastModifiedBy>Vanessa Moreira OP</cp:lastModifiedBy>
  <cp:lastPrinted>2011-05-18T17:19:00Z</cp:lastPrinted>
  <dcterms:modified xsi:type="dcterms:W3CDTF">2017-02-10T09:49:00Z</dcterms:modified>
  <cp:revision>2</cp:revision>
  <dc:subject/>
  <dc:title>Larissa Casér de Araújo</dc:title>
</cp:coreProperties>
</file>